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  <w:tab/>
        <w:tab/>
        <w:tab/>
      </w:r>
      <w:r>
        <w:rPr>
          <w:bCs/>
          <w:iCs/>
        </w:rPr>
        <w:t>Balcarce, 27 de enero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han existido solicitudes de particulares para imponerse del contenido de expedientes por ellos iniciados, en tratamiento por parte de las Comisiones Permanente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siendo la Secretaría el lugar de guarda habitual de expedientes y demás documentación de las Comisiones Permanentes, compromete a la misma ese tipo de solicitud ya que, indudablemente, disponer el acceso a dichos expedientes corresponde a la Comisión tratante, aún sin existir norma reglamentaria establecida al respect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suscripto, en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 partir de la fecha toda petición, de quien sea parte, solicitando tomar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vista de cualquier expediente en consideración, o archivado, por parte del Honorable Concejo Deliberante deberá ser efectuada mediante petición suscripta por el interesado dirigida a la Presidencia del H. Cuerpo, quien derivará la misma a la Comisión correspondiente, la que deberá expedirse al respecto.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La petición, en todos los casos, pasará a integrar el expediente respectivo,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biendo el interesado, en caso de accederse a la misma, suscribir constancia de haber tomado vista del expediente.--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02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9:00Z</dcterms:created>
  <dc:creator>Usuario</dc:creator>
  <dc:description/>
  <dc:language>en-US</dc:language>
  <cp:lastModifiedBy>WinuE</cp:lastModifiedBy>
  <cp:lastPrinted>2009-01-28T17:54:00Z</cp:lastPrinted>
  <dcterms:modified xsi:type="dcterms:W3CDTF">2009-03-17T09:59:00Z</dcterms:modified>
  <cp:revision>2</cp:revision>
  <dc:subject/>
  <dc:title> </dc:title>
</cp:coreProperties>
</file>